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CHA DE REGISTRO DE ASPIRANTES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1418"/>
        <w:gridCol w:w="1559"/>
        <w:gridCol w:w="19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P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para correspondencia y notificaci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y número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Federati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part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Trabaj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os para elegir el programa</w:t>
            </w:r>
          </w:p>
        </w:tc>
      </w:tr>
      <w:tr>
        <w:trPr>
          <w:trHeight w:val="731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sz w:val="12"/>
          <w:szCs w:val="12"/>
        </w:rPr>
        <w:t xml:space="preserve">Razones para realizar estudios de posgrado: </w:t>
      </w:r>
      <w:r>
        <w:rPr>
          <w:sz w:val="12"/>
          <w:szCs w:val="12"/>
        </w:rPr>
        <w:t>(puede marcar más de una opción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és personal de supera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echar habilidades/vocación persona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r posibilidades de superación en el ámbito profesiona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ar ingres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rse para el ejercicio profesiona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rse para estudios de maestrí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(especificar):</w:t>
            </w:r>
          </w:p>
        </w:tc>
      </w:tr>
    </w:tbl>
    <w:p>
      <w:pPr>
        <w:pStyle w:val="Normal"/>
        <w:spacing w:lineRule="auto" w:line="240" w:before="0" w:after="0"/>
        <w:ind w:left="4536" w:hanging="4536"/>
        <w:rPr>
          <w:sz w:val="12"/>
          <w:szCs w:val="12"/>
        </w:rPr>
      </w:pPr>
      <w:r>
        <w:rPr>
          <w:b/>
          <w:sz w:val="12"/>
          <w:szCs w:val="12"/>
        </w:rPr>
        <w:t xml:space="preserve">¿Por qué eligió el programa? </w:t>
      </w:r>
      <w:r>
        <w:rPr>
          <w:sz w:val="12"/>
          <w:szCs w:val="12"/>
        </w:rPr>
        <w:t>(puede marcar más de una opción)</w:t>
      </w:r>
      <w:r>
        <w:rPr>
          <w:b/>
          <w:sz w:val="12"/>
          <w:szCs w:val="12"/>
        </w:rPr>
        <w:t>¿Cómo se enteró de este programa?</w:t>
      </w:r>
      <w:r>
        <w:rPr>
          <w:sz w:val="12"/>
          <w:szCs w:val="12"/>
        </w:rPr>
        <w:t>(puede marcar más de una opción)</w:t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6"/>
        <w:gridCol w:w="3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dad de ingreso a la institu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gresad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nía geográfi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profesor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 hacia el diseñ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Familiares o amistad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 profesionaliz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folletos o cartel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académico de egre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 web de la Facultad/Posgrad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bilidad de bec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social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 accesibl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igio del program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(especificar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igio de la planta docente.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ecedentes académic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egreso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: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egres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itula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dio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estudios formales: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estudios de actualización:</w:t>
            </w:r>
          </w:p>
        </w:tc>
      </w:tr>
      <w:tr>
        <w:trPr>
          <w:trHeight w:val="482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Antecedentes profesionales relevantes</w:t>
      </w:r>
      <w:r>
        <w:rPr/>
        <w:t>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90"/>
        <w:gridCol w:w="1460"/>
        <w:gridCol w:w="143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stitución o empresa/Departamento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 o cargo desempeñado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o empresa/Departamento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uesto o cargo desempeñado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o empresa/Departamento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uesto o cargo desempeñado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"/>
        <w:gridCol w:w="2245"/>
        <w:gridCol w:w="1597"/>
        <w:gridCol w:w="648"/>
      </w:tblGrid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que le dedicará a los estudios de posgrado (horas por semana)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rá apoyo económico de alguna institución para realizar los estudios de posgrado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: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so de obtener beca CONACyT podría dedicarse de tiempo completo al programa: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registro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 del aspiran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Edificio de Arquitectura, 3er piso, Ciudad Universitaria, Morelia, Michoacán, México (443) 3223500 ext. 2084, </w:t>
    </w:r>
    <w:hyperlink r:id="rId1">
      <w:r>
        <w:rPr>
          <w:rStyle w:val="InternetLink"/>
          <w:sz w:val="16"/>
          <w:szCs w:val="16"/>
        </w:rPr>
        <w:t>maclopezn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361315</wp:posOffset>
          </wp:positionV>
          <wp:extent cx="5918835" cy="8007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6" t="3731" r="2229" b="8598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lopez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5:00Z</dcterms:created>
  <dc:creator>Usuario</dc:creator>
  <dc:description/>
  <dc:language>en-US</dc:language>
  <cp:lastModifiedBy> </cp:lastModifiedBy>
  <dcterms:modified xsi:type="dcterms:W3CDTF">2014-04-30T17:45:00Z</dcterms:modified>
  <cp:revision>2</cp:revision>
  <dc:subject/>
  <dc:title/>
</cp:coreProperties>
</file>