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Morelia, Michoacán, 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de may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</w:rPr>
        <w:t>DR. RAÚL CÁRDENAS NAVARRO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CTOR DE LA UNIVERSIDAD MICHOAC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DE SAN NICOLÁS DE HIDAL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 . 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 dirijo a usted con el objeto de solicitarle tenga a bien considerar la documentación anexa, con la finalidad de participar en la Convocatoria de Promoción del Personal Académico, emitida el día 4 de mayo del año en curso como aspirante a obtener mi promoción a la categoría y nivel señalado en el anex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reciba un cordial salud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TAM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firma: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Actual: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scripción: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Anexo a la solicitud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260</wp:posOffset>
                </wp:positionH>
                <wp:positionV relativeFrom="paragraph">
                  <wp:posOffset>138430</wp:posOffset>
                </wp:positionV>
                <wp:extent cx="762000" cy="381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8pt;margin-top:10.9pt;width:59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5672" w:hanging="0"/>
        <w:jc w:val="left"/>
        <w:rPr>
          <w:sz w:val="20"/>
        </w:rPr>
      </w:pPr>
      <w:r>
        <w:rPr>
          <w:rFonts w:eastAsia="Arial"/>
        </w:rPr>
        <w:t xml:space="preserve">       </w:t>
      </w:r>
      <w:r>
        <w:rPr/>
        <w:t>No. de Solicitud</w:t>
      </w:r>
    </w:p>
    <w:p>
      <w:pPr>
        <w:pStyle w:val="Normal"/>
        <w:widowControl w:val="false"/>
        <w:autoSpaceDE w:val="false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uso exclusivo de la Comisió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: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endencia: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y Nivel Actual: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ía y Nivel Solicitado: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güedad en la Universidad: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 Académico Máxim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icenciatura</w:t>
        <w:tab/>
        <w:t>(  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aestría</w:t>
        <w:tab/>
        <w:t>(  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octorado</w:t>
        <w:tab/>
        <w:t>(  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Otros</w:t>
        <w:tab/>
        <w:tab/>
        <w:t>(   )  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ga horaria/semana/mes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nada de Trabajo contratada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lenado por Técnicos Académicos, Ayudantes de Docencia y de Técnicos Académicos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19"/>
      <w:pgMar w:left="1701" w:right="1134" w:gutter="0" w:header="680" w:top="1701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22" w:leader="none"/>
        <w:tab w:val="right" w:pos="884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422" w:leader="none"/>
        <w:tab w:val="right" w:pos="8845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58:00Z</dcterms:created>
  <dc:creator>Secretaria Academica</dc:creator>
  <dc:description/>
  <cp:keywords/>
  <dc:language>en-US</dc:language>
  <cp:lastModifiedBy>i3</cp:lastModifiedBy>
  <cp:lastPrinted>2015-04-27T10:32:00Z</cp:lastPrinted>
  <dcterms:modified xsi:type="dcterms:W3CDTF">2020-05-03T19:58:00Z</dcterms:modified>
  <cp:revision>2</cp:revision>
  <dc:subject/>
  <dc:title>C</dc:title>
</cp:coreProperties>
</file>