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-325755</wp:posOffset>
            </wp:positionV>
            <wp:extent cx="1143000" cy="1010285"/>
            <wp:effectExtent l="0" t="0" r="0" b="0"/>
            <wp:wrapTight wrapText="largest">
              <wp:wrapPolygon edited="0">
                <wp:start x="16005" y="351"/>
                <wp:lineTo x="3419" y="702"/>
                <wp:lineTo x="2486" y="2284"/>
                <wp:lineTo x="3730" y="3691"/>
                <wp:lineTo x="1555" y="5448"/>
                <wp:lineTo x="622" y="6503"/>
                <wp:lineTo x="622" y="8613"/>
                <wp:lineTo x="933" y="10546"/>
                <wp:lineTo x="1865" y="14062"/>
                <wp:lineTo x="3885" y="17402"/>
                <wp:lineTo x="3885" y="18281"/>
                <wp:lineTo x="5594" y="20039"/>
                <wp:lineTo x="6682" y="20039"/>
                <wp:lineTo x="13053" y="20039"/>
                <wp:lineTo x="14917" y="20039"/>
                <wp:lineTo x="16471" y="18808"/>
                <wp:lineTo x="16626" y="17402"/>
                <wp:lineTo x="18647" y="14590"/>
                <wp:lineTo x="18647" y="14062"/>
                <wp:lineTo x="19889" y="10546"/>
                <wp:lineTo x="21133" y="9316"/>
                <wp:lineTo x="21133" y="8085"/>
                <wp:lineTo x="20356" y="6503"/>
                <wp:lineTo x="18647" y="4394"/>
                <wp:lineTo x="17559" y="3691"/>
                <wp:lineTo x="18491" y="2284"/>
                <wp:lineTo x="18336" y="1054"/>
                <wp:lineTo x="16782" y="351"/>
                <wp:lineTo x="16005" y="351"/>
              </wp:wrapPolygon>
            </wp:wrapTight>
            <wp:docPr id="1" name="u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 AUTÓNOMA CHAPINGO (UACh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AMENTO DE INTERCAMBIO ACADÉMICO Y ASUNTOS INTERNACIONALES</w:t>
      </w:r>
    </w:p>
    <w:p>
      <w:pPr>
        <w:pStyle w:val="Heading3"/>
        <w:ind w:right="-1227" w:hanging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Heading3"/>
        <w:ind w:right="-122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olicitud de Intercambio Nacional para Estudiantes visitant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PERSONAL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163"/>
        <w:gridCol w:w="5836"/>
      </w:tblGrid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ellido Pater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/>
                <w:sz w:val="24"/>
                <w:lang w:val="es-MX"/>
              </w:rPr>
              <w:t></w:t>
            </w:r>
            <w:r>
              <w:rPr>
                <w:b/>
                <w:sz w:val="22"/>
                <w:lang w:val="es-MX"/>
              </w:rPr>
              <w:t xml:space="preserve">  </w:t>
            </w:r>
            <w:r>
              <w:rPr>
                <w:bCs/>
                <w:lang w:val="es-MX"/>
              </w:rPr>
              <w:t xml:space="preserve">Femenino  </w:t>
            </w:r>
            <w:r>
              <w:rPr>
                <w:bCs/>
                <w:sz w:val="22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</w:t>
            </w:r>
            <w:r>
              <w:rPr>
                <w:b/>
                <w:lang w:val="es-MX"/>
              </w:rPr>
              <w:t xml:space="preserve">  </w:t>
            </w:r>
            <w:r>
              <w:rPr>
                <w:bCs/>
                <w:lang w:val="es-MX"/>
              </w:rPr>
              <w:t xml:space="preserve">Masculino   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pellido Materno: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________      _________________    ________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/>
              <w:t xml:space="preserve">                                          </w:t>
            </w:r>
            <w:r>
              <w:rPr/>
              <w:t>Día                         Mes                      Año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: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gar de nacimiento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Ciudad                                                           País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comple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 caso de emergencia avisar  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Lada + Númer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comple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léfono (Lada + Número) 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ind w:right="-108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FORMACIÓN ACADÉMIC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 xml:space="preserve"> </w:t>
            </w:r>
            <w:r>
              <w:rPr/>
              <w:t>Institución de procede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 o División  de la UACh en el cual solicita ingreso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arre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arrera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Nivel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lang w:val="es-MX"/>
              </w:rPr>
              <w:t>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 xml:space="preserve">Licenciatura     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 xml:space="preserve">Maestría      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>Docto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ivel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lang w:val="es-MX"/>
              </w:rPr>
              <w:t>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 xml:space="preserve">Licenciatura    </w:t>
            </w:r>
            <w:r>
              <w:rPr>
                <w:bCs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 xml:space="preserve">Maestría      </w:t>
            </w:r>
            <w:r>
              <w:rPr>
                <w:b/>
                <w:sz w:val="22"/>
                <w:lang w:val="es-MX"/>
              </w:rPr>
              <w:t></w:t>
            </w:r>
            <w:r>
              <w:rPr>
                <w:bCs/>
                <w:lang w:val="es-MX"/>
              </w:rPr>
              <w:t>Doctorad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emestre que cursa en su institución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emestre a cursar en la UACh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OCUMENTOS QUE DEBERÁ  ANEXAR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Formato de solicitud UACh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arta de postulación institucional dirigida al  Lic. Javier Alejandro Ruiz Hinojosa, Jefe del Departamento de Intercambio Académico y Asuntos Internacional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rograma de materias que se van  a cursar (Homologación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Historial académico con promedi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omprobante de seguro médico naciona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urrículum Vitae (Una hoja sin comprobantes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opia de la credencial del IF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UR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CLARACIÓN DEL PARTICIPANT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 xml:space="preserve">Hago constar que la información proporcionada en este documento es fidedigna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bre y firma del estudiante:                                                                                    Fecha: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TACT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xpedientes completos deberá  enviarlos el responsable de intercambio académico de cada institución, por correo electrónico en formato PDF en el orden señalado uno por cada estudiante,  a la siguiente perso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ic. Javier Alejandro Ruiz Hinojos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Jefe del Departamento de Intercambio Académico y Asuntos Internacionales </w:t>
              <w:br/>
              <w:t>Universidad Autónoma Chapingo, Km. 38.5 Carretera México-Texcoco.</w:t>
              <w:br/>
              <w:t>C. P.56230, Chapingo, Mexico.</w:t>
              <w:br/>
              <w:t>Tel. 01(595) 95 2 16 15, Fax. 01(595) 95 2 15 65</w:t>
              <w:br/>
            </w:r>
            <w:r>
              <w:rPr>
                <w:sz w:val="28"/>
                <w:szCs w:val="28"/>
              </w:rPr>
              <w:t>intercambio_acad@correo.chapingo.m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5" w:hanging="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32:00Z</dcterms:created>
  <dc:creator>Intercámbio Académico</dc:creator>
  <dc:description/>
  <dc:language>en-US</dc:language>
  <cp:lastModifiedBy>CED 28</cp:lastModifiedBy>
  <dcterms:modified xsi:type="dcterms:W3CDTF">2016-09-13T15:32:00Z</dcterms:modified>
  <cp:revision>2</cp:revision>
  <dc:subject/>
  <dc:title/>
</cp:coreProperties>
</file>